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Little Bit of You 1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rozen: The Broadway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Kristen Anderson-Lopez and Robert 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  <w:br/>
        <w:t>You know, there’s a recipe to making a proper snowman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ally?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Uh-huh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you, a little bit of me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 that loves to dream</w:t>
      </w:r>
      <w:r>
        <w:rPr>
          <w:rFonts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 that swings from a tree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like me, a little like you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 that’s nice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 that’s naughty too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BOTH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oyal friend who is there no matter what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big round belly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a big bouncy butt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BOTH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He’ll love warm hugs and the bright sunlight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he’ll really love the summer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he’ll melt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ah, You’re right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h! So we’ll build him back together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, together, that’s the key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BOTH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caps w:val="false"/>
          <w:smallCaps w:val="false"/>
          <w:color w:val="auto"/>
          <w:spacing w:val="0"/>
          <w:sz w:val="24"/>
          <w:szCs w:val="24"/>
        </w:rPr>
        <w:t>‘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ause he’s a little bit of you and me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kay, time for bed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? No! Time for more magic, please and thank you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na, you know I’m not supposed to even be doing this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your magic is the most beautiful, wonderful, perfectful thing in the whole wide world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 you really think so?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! So do it, please, before I burst from inside to outside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kay, okay, don’t burst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oa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you, a little bit of me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do the magic and I get to see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fun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fun in the middle of the night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magic and it all takes flight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a la la lala lalala la la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is is so amazing! More more more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you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gic! Magic! Do it, Elsa, do it more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little bit of me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ANNA, singing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 me me me me me me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ttle bit of you, little bit of me!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ok at me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[ELSA, spoken]: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screams)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na!</w:t>
      </w:r>
      <w:r>
        <w:rPr>
          <w:rFonts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TextBody"/>
        <w:widowControl/>
        <w:spacing w:before="0" w:after="120"/>
        <w:ind w:left="0" w:right="0" w:hanging="0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00:06Z</dcterms:created>
  <dc:creator>Guy Dearden</dc:creator>
  <dc:description/>
  <dc:language>en-US</dc:language>
  <cp:lastModifiedBy>Guy Dearden</cp:lastModifiedBy>
  <dcterms:modified xsi:type="dcterms:W3CDTF">2018-11-22T16:03:26Z</dcterms:modified>
  <cp:revision>1</cp:revision>
  <dc:subject/>
  <dc:title/>
</cp:coreProperties>
</file>